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2" w:hanging="0"/>
        <w:jc w:val="center"/>
        <w:rPr/>
      </w:pPr>
      <w:r>
        <w:rPr>
          <w:b/>
          <w:u w:val="single"/>
        </w:rPr>
        <w:t xml:space="preserve">Książki historyczne dotyczące Sądecczyzny wydane w 2010 roku </w:t>
      </w:r>
    </w:p>
    <w:p>
      <w:pPr>
        <w:pStyle w:val="Normal"/>
        <w:ind w:right="25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Zestawienie przygotowane przez Sądecką Bibliotekę Publiczną </w:t>
      </w:r>
    </w:p>
    <w:p>
      <w:pPr>
        <w:pStyle w:val="Normal"/>
        <w:ind w:right="252" w:hanging="0"/>
        <w:jc w:val="center"/>
        <w:rPr>
          <w:b/>
          <w:b/>
          <w:u w:val="single"/>
        </w:rPr>
      </w:pPr>
      <w:r>
        <w:rPr>
          <w:b/>
          <w:u w:val="single"/>
        </w:rPr>
        <w:t>(kolejność alfabetyczna)</w:t>
      </w:r>
    </w:p>
    <w:p>
      <w:pPr>
        <w:pStyle w:val="Normal"/>
        <w:ind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BILEK, Maciej. Dzieje aptek w powiecie nowosądeckim do 1951 roku</w:t>
      </w:r>
      <w:r>
        <w:rPr/>
        <w:t xml:space="preserve"> / Maciej Bilek. – Nowy Sącz: Prezydent Miasta Nowego Sącza: Polskie Towarzystwo Historyczne. Oddział, 2010. – 135, [1] s. : il. ; 23 cm. – (Biblioteka „Rocznika Sądeckiego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DROGI duchowe starosądeckich klarysek w XVII wieku: archiwum Klarysek w Starym Sączu. 1</w:t>
      </w:r>
      <w:r>
        <w:rPr/>
        <w:t xml:space="preserve"> / wydał i oprac. Janusz Królikowski. – Tarnów: Wydawnictwo Diecezji Tarnowskiej Biblos, 2010. – 334 s.; 21 cm. – (Sądecka Góra Tabor; 4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 xml:space="preserve">GIZA, Jerzy. Generał Józef Giza 1887-1965: Virtute et Armis </w:t>
      </w:r>
      <w:r>
        <w:rPr/>
        <w:t>/ Jerzy Giza, Tomasz Podgórski. – Nowy Sącz : Katolickie Stowarzyszenie „Civitas Christiana”. Oddział, 2010. – 249, [1] s. : il. (w tym kolor.) ; 30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KIEŁBASA-Radecki, Antoni. 100 lat Orkiestry Dętej z Mystkowa : 1910-2010</w:t>
      </w:r>
      <w:r>
        <w:rPr/>
        <w:t xml:space="preserve"> / Antoni Kiełbasa-Radecki, Kazimierz Ogorzałek. – Kamionka Wielka: Gminny Ośrodek Kultury, [2010]. – 108, [1]: il. (gł. kolor.); 20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KIEŁBASA-Radecki, Antoni. Stuletnia rocznica wybudowania kościoła parafialnego w Mystkowie (1910-2010)</w:t>
      </w:r>
      <w:r>
        <w:rPr/>
        <w:t xml:space="preserve"> / Antoni Kiełbasa-Radecki. – Mystków; Mszalnica: Wydawca Memo Art., 2010. – 67 s.: il.; 20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KUBRAK, Zygmunt. Generał Józef Kustroń 1892-1939</w:t>
      </w:r>
      <w:r>
        <w:rPr/>
        <w:t xml:space="preserve"> / Zygmunt Kubrak. – Lubaczów: Zespół Szkół im. Gen. Józefa Kustronia, 2009. – 159 s.: il. (w tym kolor.), mapa; 24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sz w:val="20"/>
        </w:rPr>
      </w:pPr>
      <w:r>
        <w:rPr>
          <w:b/>
        </w:rPr>
        <w:t>ŁOZIŃSKA, Maja. Narty – Dancing – Brydż w kurortach Drugiej Rzeczypospolitej</w:t>
      </w:r>
      <w:r>
        <w:rPr/>
        <w:t xml:space="preserve"> / Maja i Jan Łozińscy. – Warszawa: Wydawnictwo Naukowe PWN, [2010]. – 177 s., [2] s. : il. (w tym kolor.) ; 27 cm </w:t>
      </w:r>
      <w:r>
        <w:rPr>
          <w:sz w:val="20"/>
        </w:rPr>
        <w:t>album fotografii archiwalnych; zdjęcia Krynicy, s. 66-87</w:t>
      </w:r>
      <w:r>
        <w:rPr/>
        <w:t xml:space="preserve"> </w:t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MARECKI, Józef. Koloniści niemieccy na ziemi sądeckiej</w:t>
      </w:r>
      <w:r>
        <w:rPr/>
        <w:t xml:space="preserve"> / Józef Marecki, Lucyna Rotter. – Nowy Sącz: Muzeum Okręgowe, 2010. – 20 s. : il. (w tym kolor.) ; 21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MASZCZAK, Maria Teresa. Ikony w zbiorach Muzeum Okręgowego w Nowym Sączu</w:t>
      </w:r>
      <w:r>
        <w:rPr/>
        <w:t xml:space="preserve"> / Maria Teresa Maszczak ; [tł. napisów cyrylicznych Tomasz Kwoka ; tł. ang. Agnieszka Srokosz, Deborah Marriot ; fot. Piotr Droździk]. – Nowy Sącz: Muzeum Okręgowe, 2010. – 303, [1] s.: il. kolor.; 30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PIASECKI, Tadeusz Andrzej. Od pragnienia do nadziei: Małopolska – Nowy Sącz 1980-1984</w:t>
      </w:r>
      <w:r>
        <w:rPr/>
        <w:t xml:space="preserve"> / Tadeusz Andrzej Piasecki. – Nowy Sącz: Tadeusz Andrzej Piasecki: Wydawnictwo i Drukarnia Nova Sandec, 2010. – 271 s.: il. ; 25 cm. – Na okł. podtyt.: Solidarność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SKRABSKI, Józef. Kościoły Grybowa: monografia historyczno-artystyczna</w:t>
      </w:r>
      <w:r>
        <w:rPr/>
        <w:t xml:space="preserve"> / Józef Skrabski. – Kraków: Studio Wydawnicze DodoEditor, 2010. – 447, [1] s. il. (w tym kolor.); 30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STANKIEWICZ, Ryszard. C.K. Kolej Transwersalna = (k.k. Galizische Transversalbahn, GT)</w:t>
      </w:r>
      <w:r>
        <w:rPr/>
        <w:t xml:space="preserve"> / Ryszard Stankiewicz, Edward Wieczorek. – Rybnik: Wydawnictwo Eurosprinter, 2009. – 495 s. il. (w tym kolor.); 31 cm. – Na okł. podtyt. przez Galicję: najciekawsze linie kolejowe Polski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STRZEMSKI, Maciej. Apteka Pod Aniołem w Krynicy-Zdroju</w:t>
      </w:r>
      <w:r>
        <w:rPr/>
        <w:t xml:space="preserve"> / Maciej Strzemski. – Łódź: Bez Recepty, cop. 2010. – 126, [2] s.: il. (gł. kolor.) ; 31 cm. – (Najsłynniejsze Polskie Apteki) </w:t>
      </w:r>
      <w:r>
        <w:rPr>
          <w:sz w:val="20"/>
        </w:rPr>
        <w:t>apteka rodziny Nitribittów</w:t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SZKARADEK, Andrzej. Nowosądecka Solidarność : nasza droga do wolności</w:t>
      </w:r>
      <w:r>
        <w:rPr/>
        <w:t xml:space="preserve"> / Andrzej Szkaradek, Leszek Migrała ; [współpr. Muzeum Okręgowe w Nowym Sączu]. – Nowy Sącz : Region Małopolski NSZZ „Solidarność” Oddział Nr 1 w Nowym Sączu, 2010. – 43, [1] s. : il. (w tym kolor.) ; 21 cm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WEIMER, Daniel. Złota Księga Sandecji 1910-2010: działacze, trenerzy, zawodnicy, fakty, wydarzenia</w:t>
      </w:r>
      <w:r>
        <w:rPr/>
        <w:t xml:space="preserve"> / Daniel Weimer; [zdj. Mateusz Bobala i in.]. – Chełmiec : F.H.P.U. Feniks; Nowy Sącz: Drukarnia Kwadrat, 2010. – 432 s. : il. (w tym kolor.) ; 24 cm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WIERZBICKI, Piotr. Szlak spisko-sądecki</w:t>
      </w:r>
      <w:r>
        <w:rPr/>
        <w:t>. Szkic ze wskazaniem na źródła do Spisza i zamków Lubowla, Podoliniec, Nowy Sącz i Czorsztyn / Piotr Wierzbicki. – Nowy Sącz : [Muzeum Okręgowe] ; Lubovnia : [Miasto Stará L’ubovňa], 2010. –106 s., [2] k. złoż.: il.; 21 cm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>ZAKRZEWSKI, Leszek. „Kryniczanka” 1/2 : dzieje linii kolejowej nr 96 : Tarnów – Leluchów</w:t>
      </w:r>
      <w:r>
        <w:rPr/>
        <w:t xml:space="preserve"> / Leszek Zakrzewski, Ryszard Stankiewicz ; [il. Beres Przemysław i in.]. – Katowice : Apland, 2010. – 172 s. : il. (w tym kolor.) ; 28 cm. – (Koleje Małe i Duże. Historia; H –3 (3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sz w:val="20"/>
        </w:rPr>
      </w:pPr>
      <w:r>
        <w:rPr>
          <w:b/>
        </w:rPr>
        <w:t>ZAMKI na historycznym szlaku handlowym pogranicza polsko-słowackiego / red. Barbara Chudzińska</w:t>
      </w:r>
      <w:r>
        <w:rPr/>
        <w:t>. – Muszyna: Miasto i Gmina Uzdrowiskowa, 2010. – 89, [1] s. : il. (gł. kolor.) ; 25 cm</w:t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b/>
        </w:rPr>
        <w:t xml:space="preserve">ŻUŁAWSKI, Leon. Oblężenie Limanowy czyli rzeź galicyjska 1846: wierszem i inne utwory </w:t>
      </w:r>
      <w:r>
        <w:rPr/>
        <w:t>/Leon Żuławski; oprac. Joanna M. Dziewulska; wydał i notą biograficzną opatrzył Jacek Żuławski. – Kraków: cop. Jacek Żuławski i Autorzy, 2010. – 252 s., [4] k. złoż. : il.; 24 c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00Z</dcterms:created>
  <dc:creator>KRZYSZTOF HANCBACH</dc:creator>
  <dc:description/>
  <cp:keywords/>
  <dc:language>en-US</dc:language>
  <cp:lastModifiedBy>Ryszard</cp:lastModifiedBy>
  <dcterms:modified xsi:type="dcterms:W3CDTF">2011-01-21T07:18:00Z</dcterms:modified>
  <cp:revision>4</cp:revision>
  <dc:subject/>
  <dc:title>MATERIAŁY DO BIBLIOGRAFII SĄDECCZYZNY za 2010  rok</dc:title>
</cp:coreProperties>
</file>